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明市認知症サポート登録申請書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　新規　・　更新　　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豊明市長　　殿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0"/>
        <w:rPr/>
      </w:pPr>
      <w:r>
        <w:rPr/>
        <w:t>氏　名　　　　　　　　　　　　　 　　　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明市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電話）　　　　　　 　　―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ＦＡＸ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　　　　　 　―</w:t>
            </w:r>
          </w:p>
        </w:tc>
      </w:tr>
      <w:tr>
        <w:trPr>
          <w:trHeight w:val="8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営業日・時間帯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院　　　　介護保険事業所　　　　企業、商店等</w:t>
            </w:r>
          </w:p>
        </w:tc>
      </w:tr>
      <w:tr>
        <w:trPr>
          <w:trHeight w:val="10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サポーター養成講座　受講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1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8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①～④の情報については「認知症サポートマップ」に掲載される情報です。その他、載せたい情報（一言アピール）がありましたら、３０字以内で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サ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ップへの掲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として、インターネット上への公開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する　　　　・　　　　同意しな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>densan</dc:creator>
  <dc:description/>
  <cp:keywords/>
  <dc:language>en-US</dc:language>
  <cp:lastModifiedBy>densan</cp:lastModifiedBy>
  <cp:lastPrinted>2010-12-16T12:05:00Z</cp:lastPrinted>
  <dcterms:modified xsi:type="dcterms:W3CDTF">2011-02-01T08:40:00Z</dcterms:modified>
  <cp:revision>106</cp:revision>
  <dc:subject/>
  <dc:title>認知症講演会　地域資源マップ班　打合せ</dc:title>
</cp:coreProperties>
</file>