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その１（第５２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　払　金　申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9"/>
        <w:rPr/>
      </w:pPr>
      <w:r>
        <w:rPr/>
        <w:t>豊明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/>
      </w:pPr>
      <w:r>
        <w:rPr/>
        <w:t>（契約者）住所　　</w:t>
      </w:r>
    </w:p>
    <w:p>
      <w:pPr>
        <w:pStyle w:val="Normal"/>
        <w:ind w:firstLine="4668"/>
        <w:rPr/>
      </w:pPr>
      <w:r>
        <w:rPr/>
        <w:t>氏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工事の前払金を申し出ます｡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814"/>
        <w:gridCol w:w="6580"/>
      </w:tblGrid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8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路線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金　　　　　　　　　　円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/>
            </w:pPr>
            <w:r>
              <w:rPr/>
              <w:t>年　　月　　日　着手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/>
            </w:pPr>
            <w:r>
              <w:rPr/>
              <w:t>年　　月　　日　完了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前払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金　　　　　　　　　　円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取扱金融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5"/>
              <w:rPr/>
            </w:pPr>
            <w:r>
              <w:rPr/>
              <w:t>店</w:t>
            </w:r>
          </w:p>
        </w:tc>
      </w:tr>
      <w:tr>
        <w:trPr>
          <w:trHeight w:val="4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取　人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6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保証契約に係る保証証書（正）を添付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49:00Z</dcterms:created>
  <dc:creator>T</dc:creator>
  <dc:description/>
  <cp:keywords/>
  <dc:language>en-US</dc:language>
  <cp:lastModifiedBy>後藤  明紀</cp:lastModifiedBy>
  <dcterms:modified xsi:type="dcterms:W3CDTF">2021-09-03T01:48:00Z</dcterms:modified>
  <cp:revision>3</cp:revision>
  <dc:subject/>
  <dc:title>様式第１３号（第５２条の２関係）</dc:title>
</cp:coreProperties>
</file>