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05"/>
          <w:sz w:val="40"/>
        </w:rPr>
        <w:t>アダプト活動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　　　　　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525"/>
        <w:gridCol w:w="735"/>
        <w:gridCol w:w="4325"/>
      </w:tblGrid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区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公園　　Ｂ　道路　　Ｃ　河川　　Ｄ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区間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区域の略図</w:t>
            </w:r>
            <w:r>
              <w:rPr/>
              <w:t>(</w:t>
            </w:r>
            <w:r>
              <w:rPr/>
              <w:t>別紙としても結構です。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美化活動</w:t>
            </w:r>
            <w:r>
              <w:rPr/>
              <w:t>者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個人・団</w:t>
            </w:r>
            <w:r>
              <w:rPr/>
              <w:t>体</w:t>
            </w:r>
            <w:r>
              <w:rPr/>
              <w:t>(</w:t>
            </w:r>
            <w:r>
              <w:rPr/>
              <w:t>　　　　　人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住所又</w:t>
            </w:r>
            <w:r>
              <w:rPr/>
              <w:t>は所在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開始日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ほとんど毎日</w:t>
            </w:r>
          </w:p>
        </w:tc>
      </w:tr>
      <w:tr>
        <w:trPr>
          <w:trHeight w:val="57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週間に　　　回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に　　　　回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年間に　　　回</w:t>
            </w:r>
          </w:p>
        </w:tc>
      </w:tr>
      <w:tr>
        <w:trPr>
          <w:trHeight w:val="55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に　１　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団体名簿</w:t>
      </w:r>
      <w:r>
        <w:rPr/>
        <w:t>(</w:t>
      </w:r>
      <w:r>
        <w:rPr/>
        <w:t>団体の場合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95"/>
        <w:gridCol w:w="3780"/>
        <w:gridCol w:w="1007"/>
        <w:gridCol w:w="1008"/>
      </w:tblGrid>
      <w:tr>
        <w:trPr>
          <w:trHeight w:val="5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住</w:t>
            </w:r>
            <w:r>
              <w:rPr/>
              <w:t>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9D32F9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(株)ぎょうせい</dc:creator>
  <dc:description/>
  <cp:keywords/>
  <dc:language>en-US</dc:language>
  <cp:lastModifiedBy>真野　貴弘</cp:lastModifiedBy>
  <cp:lastPrinted>2017-12-07T10:28:00Z</cp:lastPrinted>
  <dcterms:modified xsi:type="dcterms:W3CDTF">2017-12-07T01:34:00Z</dcterms:modified>
  <cp:revision>10</cp:revision>
  <dc:subject/>
  <dc:title>様式第1号(第2条関係)</dc:title>
</cp:coreProperties>
</file>