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［記入例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　　下　　願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〇〇</w:t>
      </w:r>
      <w:r>
        <w:rPr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〇〇</w:t>
      </w:r>
      <w:r>
        <w:rPr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豊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申出書　住　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豊明市〇〇町〇〇１０番地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9870" cy="2292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93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2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0pt;width:18.05pt;height:18pt;mso-wrap-style:none;v-text-anchor:middle">
                <v:fill o:detectmouseclick="t" type="solid" color2="aqua" opacity="0.51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氏　名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豊　明　太　郎</w:t>
      </w:r>
      <w:r>
        <w:rPr>
          <w:rFonts w:ascii="ＭＳ Ｐゴシック" w:hAnsi="ＭＳ Ｐゴシック" w:cs="ＭＳ Ｐゴシック" w:eastAsia="ＭＳ Ｐゴシック"/>
          <w:sz w:val="24"/>
        </w:rPr>
        <w:t>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〇〇〇〇－△△－□□□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rPr>
          <w:sz w:val="24"/>
        </w:rPr>
      </w:pPr>
      <w:r>
        <w:rPr>
          <w:sz w:val="24"/>
        </w:rPr>
        <w:t>　　農用地利用計画変更（除外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除外する土地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sz w:val="24"/>
        </w:rPr>
        <w:t>（１）　所在地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豊明市〇〇町△△番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sz w:val="24"/>
        </w:rPr>
        <w:t>（２）　地目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ind w:firstLine="240"/>
        <w:rPr>
          <w:b/>
          <w:b/>
          <w:color w:val="FF0000"/>
          <w:sz w:val="24"/>
        </w:rPr>
      </w:pPr>
      <w:r>
        <w:rPr>
          <w:sz w:val="24"/>
        </w:rPr>
        <w:t>（３）　面積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５００㎡</w:t>
      </w:r>
    </w:p>
    <w:p>
      <w:pPr>
        <w:pStyle w:val="Normal"/>
        <w:ind w:left="285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４）　所有者住所及び氏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豊明市〇〇町〇〇番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豊　明　一　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回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〇〇</w:t>
      </w:r>
      <w:r>
        <w:rPr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〇〇</w:t>
      </w:r>
      <w:r>
        <w:rPr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〇〇</w:t>
      </w:r>
      <w:r>
        <w:rPr>
          <w:sz w:val="24"/>
        </w:rPr>
        <w:t>日付けで提出しました上記書類は、再検討するた</w:t>
      </w:r>
    </w:p>
    <w:p>
      <w:pPr>
        <w:pStyle w:val="Normal"/>
        <w:rPr>
          <w:sz w:val="24"/>
        </w:rPr>
      </w:pPr>
      <w:r>
        <w:rPr>
          <w:sz w:val="24"/>
        </w:rPr>
        <w:t>め取り下げますので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2FE16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8:00Z</dcterms:created>
  <dc:creator>0369</dc:creator>
  <dc:description/>
  <cp:keywords/>
  <dc:language>en-US</dc:language>
  <cp:lastModifiedBy>小笠原　彬仁</cp:lastModifiedBy>
  <cp:lastPrinted>2011-05-17T14:50:00Z</cp:lastPrinted>
  <dcterms:modified xsi:type="dcterms:W3CDTF">2019-04-25T02:03:00Z</dcterms:modified>
  <cp:revision>11</cp:revision>
  <dc:subject/>
  <dc:title>取　　下　　願　　書</dc:title>
</cp:coreProperties>
</file>