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豊明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住　  所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　話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Ｅ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るさと豊明応援寄附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豊明市のまちづくりを応援するため、次のとおり寄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  <w:u w:val="single"/>
        </w:rPr>
      </w:pPr>
      <w:r>
        <w:rPr>
          <w:rFonts w:cs="ＭＳ 明朝;MS Mincho" w:ascii="ＭＳ 明朝;MS Mincho" w:hAnsi="ＭＳ 明朝;MS Mincho"/>
          <w:sz w:val="36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寄附金のお支払い方法を次の中から選んで、○印をつけ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お　支　払　い　方　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郵便振替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銀行振込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用を希望される取組みを次の中から選んで、○印をつけてください。選択のない場合は、市長が事業を選択します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　業　　区　　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/>
              <w:t>特に事業を指定しない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健康福祉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地域・市民生活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Cs w:val="22"/>
              </w:rPr>
              <w:t>　教育・歴史文化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Cs w:val="22"/>
              </w:rPr>
              <w:t>　都市基盤・産業に関する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お礼の逸品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※　豊明市に住民登録をしている人には、お礼の逸品は贈呈しません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希望されるお礼の逸品を、記入してください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品　　　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配送希望時間がある場合に、○印をつけてください。</w:t>
      </w:r>
    </w:p>
    <w:tbl>
      <w:tblPr>
        <w:tblW w:w="85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84"/>
        <w:gridCol w:w="850"/>
        <w:gridCol w:w="1984"/>
        <w:gridCol w:w="850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午前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２時から１４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４時から１６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６時から１８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８時から２０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時から２１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時から２１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のしが必要な場合に、表書きを記入してください。（御中元、御祝　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お礼の品やのしの種類によっては、ご対応できない場合があり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お礼の逸品の送付先が寄附者住所と異なる場合に、記入し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送り主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がない場合は業者名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ascii="ＭＳ 明朝;MS Mincho" w:hAnsi="ＭＳ 明朝;MS Mincho" w:cs="メイリオ"/>
          <w:szCs w:val="22"/>
        </w:rPr>
        <w:t>ふるさと納税ワンストップ特例制度の申請について、次の中から選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ワンストップ特例制度とは、確定申告が不要な給与所得者等について、ふるさと納税先団体が５団体以内の場合、確定申告をしなくても、寄附金控除が受けられる制度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につい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定申告を行う（ワンストップ特例制度を申請しない）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の申請を行う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下記事項も記入してください）</w:t>
            </w:r>
          </w:p>
          <w:tbl>
            <w:tblPr>
              <w:tblW w:w="595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20"/>
            </w:tblGrid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性　　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男　　　・　　　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生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4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５　豊明市への応援メッセージや、送付についての希望があれば、記入して</w:t>
      </w:r>
      <w:r>
        <w:rPr/>
        <w:t>ください。</w:t>
      </w:r>
    </w:p>
    <w:tbl>
      <w:tblPr>
        <w:tblW w:w="850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0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3106002</dc:creator>
  <dc:description/>
  <cp:keywords/>
  <dc:language>en-US</dc:language>
  <cp:lastModifiedBy>久留島　岳</cp:lastModifiedBy>
  <cp:lastPrinted>2022-03-31T06:13:00Z</cp:lastPrinted>
  <dcterms:modified xsi:type="dcterms:W3CDTF">2022-03-30T21:14:00Z</dcterms:modified>
  <cp:revision>17</cp:revision>
  <dc:subject/>
  <dc:title>平成　　　年　　　月　　　日</dc:title>
</cp:coreProperties>
</file>