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豊明市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所在地）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団体名）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代表者氏名）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のぶながくん」「よしもとくん」使用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の件について、下記のとおり使用いたします。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使用事業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使用開始時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使用するキャラクター（該当する項目をチェッ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のぶながくん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よしもとく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使用例（見本・画像等、使用内容が分かる資料も添付。添付資料は作成後でも可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04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720"/>
        <w:gridCol w:w="2520"/>
        <w:gridCol w:w="1080"/>
        <w:gridCol w:w="3420"/>
      </w:tblGrid>
      <w:tr>
        <w:trPr>
          <w:trHeight w:val="645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   絡   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TextBodyIndent"/>
              <w:ind w:left="0" w:hanging="5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 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内線）</w:t>
            </w:r>
          </w:p>
        </w:tc>
      </w:tr>
      <w:tr>
        <w:trPr>
          <w:trHeight w:val="42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 A X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TextBodyIndent"/>
              <w:ind w:left="0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030</wp:posOffset>
                </wp:positionH>
                <wp:positionV relativeFrom="paragraph">
                  <wp:posOffset>51435</wp:posOffset>
                </wp:positionV>
                <wp:extent cx="90805" cy="8572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71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0160 h 486000"/>
                            <a:gd name="textAreaBottom" fmla="*/ 46584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8.9pt;margin-top:4.05pt;width:7.1pt;height:67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0085</wp:posOffset>
                </wp:positionH>
                <wp:positionV relativeFrom="paragraph">
                  <wp:posOffset>51435</wp:posOffset>
                </wp:positionV>
                <wp:extent cx="90805" cy="8572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71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0160 h 486000"/>
                            <a:gd name="textAreaBottom" fmla="*/ 46584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53.55pt;margin-top:4.05pt;width:7.1pt;height:67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提出方法　　　　持参・・・豊明市役所 産業支援課 窓口</w:t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</w:rPr>
        <w:t>郵送・・・〒４７０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１１９５　豊明市新田町子持松１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</w:p>
    <w:p>
      <w:pPr>
        <w:pStyle w:val="Normal"/>
        <w:ind w:firstLine="1680"/>
        <w:rPr/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・・・０５６２－９２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１１４１</w:t>
      </w:r>
    </w:p>
    <w:p>
      <w:pPr>
        <w:pStyle w:val="Normal"/>
        <w:ind w:firstLine="1680"/>
        <w:rPr/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・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sangyo@city.toyoake.lg.jp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いずれかに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540" w:hanging="540"/>
    </w:pPr>
    <w:rPr>
      <w:sz w:val="24"/>
    </w:rPr>
  </w:style>
  <w:style w:type="paragraph" w:styleId="2">
    <w:name w:val="本文インデント 2"/>
    <w:basedOn w:val="Normal"/>
    <w:qFormat/>
    <w:pPr>
      <w:ind w:left="720" w:hanging="240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gyo@city.toyoake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01:00Z</dcterms:created>
  <dc:creator>伊藤</dc:creator>
  <dc:description/>
  <cp:keywords/>
  <dc:language>en-US</dc:language>
  <cp:lastModifiedBy>久留島　岳</cp:lastModifiedBy>
  <cp:lastPrinted>2020-06-19T10:25:00Z</cp:lastPrinted>
  <dcterms:modified xsi:type="dcterms:W3CDTF">2020-06-19T01:25:00Z</dcterms:modified>
  <cp:revision>9</cp:revision>
  <dc:subject/>
  <dc:title>参考様式事業着手届</dc:title>
</cp:coreProperties>
</file>