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別紙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避難行動要支援者名簿等複製配布届出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豊明市長　様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私が受領した避難行動要支援者名簿等の複写物を配布するのは、下記の者です。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また、配布先の者も、避難行動要支援者名簿等を適切に保管・管理し、該当する避難行動要支援者のため有効に利用します。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なお、記載された個人情報の取り扱いについては、漏えい等の事故のないように適切に管理し、複写した名簿等が不要になった場合は、適切に破棄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届出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区（町内会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役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氏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　　　　　　　　　　　　　　</w:t>
            </w:r>
            <w:r>
              <w:rPr>
                <w:sz w:val="24"/>
                <w:szCs w:val="20"/>
              </w:rPr>
              <w:t>※本人自署は、押印不要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電話番号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布先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0"/>
    </w:pPr>
    <w:rPr>
      <w:rFonts w:ascii="ＭＳ 明朝;MS Mincho" w:hAnsi="ＭＳ 明朝;MS Mincho" w:eastAsia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3:00Z</dcterms:created>
  <dc:creator>densan</dc:creator>
  <dc:description/>
  <cp:keywords/>
  <dc:language>en-US</dc:language>
  <cp:lastModifiedBy>松本　拓</cp:lastModifiedBy>
  <cp:lastPrinted>2024-06-05T16:08:00Z</cp:lastPrinted>
  <dcterms:modified xsi:type="dcterms:W3CDTF">2024-07-30T03:44:00Z</dcterms:modified>
  <cp:revision>15</cp:revision>
  <dc:subject/>
  <dc:title>第１章 はじめに</dc:title>
</cp:coreProperties>
</file>