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都市計画法第３２条に基づく協議書（同意願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豊　明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　　　　　　　　　　　　　㊞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都市計画法第３２条に基づく公共施設の管理等について、下記のとおり協議しますので同意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開発区域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開発区域の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開発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事業者の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．協議の内容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添付図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位置図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設計説明書【その１～その４】（都市計画法施行細則第４条によるもの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公図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登記簿謄本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平面図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関係各課が必要とする図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関係各課が必要とする図面で重複するものについては、同じ図面を添付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する必要は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関係各課と十分協議の上、図面等を作成し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3:40:00Z</dcterms:created>
  <dc:creator>T5179</dc:creator>
  <dc:description/>
  <cp:keywords/>
  <dc:language>en-US</dc:language>
  <cp:lastModifiedBy>test</cp:lastModifiedBy>
  <cp:lastPrinted>2020-07-20T14:18:00Z</cp:lastPrinted>
  <dcterms:modified xsi:type="dcterms:W3CDTF">2020-07-20T05:18:00Z</dcterms:modified>
  <cp:revision>8</cp:revision>
  <dc:subject/>
  <dc:title>都市計画法第３２条に基づく協議書（同意願い）</dc:title>
</cp:coreProperties>
</file>