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３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配置予定体制調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事業者名　　　　　　　　　　　　　　</w:t>
      </w:r>
      <w:r>
        <w:rPr/>
        <w:t>　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21"/>
        <w:gridCol w:w="6946"/>
        <w:gridCol w:w="25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名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配置予定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（役職・氏名・実務経験年数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な実務実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（発注者・業務名・契約期間・契約金額・担当業務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業務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責任者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職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務経験年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専門分野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１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職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務経験年数：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専門分野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２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職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務経験年数：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専門分野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３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職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務経験年数：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専門分野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・欄が不足する場合は、同レイアウトで作成すること。</w:t>
      </w:r>
    </w:p>
    <w:p>
      <w:pPr>
        <w:pStyle w:val="Normal"/>
        <w:rPr/>
      </w:pPr>
      <w:r>
        <w:rPr>
          <w:sz w:val="22"/>
        </w:rPr>
        <w:t>・提出された情報は、第６次豊明市総合計画策定委託業務以外に使用しない。</w:t>
      </w:r>
    </w:p>
    <w:sectPr>
      <w:type w:val="nextPage"/>
      <w:pgSz w:orient="landscape" w:w="16838" w:h="11906"/>
      <w:pgMar w:left="1701" w:right="1701" w:gutter="0" w:header="0" w:top="113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ikakuka</dc:creator>
  <dc:description/>
  <cp:keywords/>
  <dc:language>en-US</dc:language>
  <cp:lastModifiedBy>吉本　亜未</cp:lastModifiedBy>
  <cp:lastPrinted>2023-08-08T15:30:00Z</cp:lastPrinted>
  <dcterms:modified xsi:type="dcterms:W3CDTF">2023-08-08T06:31:00Z</dcterms:modified>
  <cp:revision>13</cp:revision>
  <dc:subject/>
  <dc:title/>
</cp:coreProperties>
</file>