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事業受益者変更申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明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旧受益者</w:t>
      </w:r>
      <w:r>
        <w:rPr/>
        <w:t>)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新受益者</w:t>
      </w:r>
      <w:r>
        <w:rPr/>
        <w:t>)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建築物について、受益者に変更があったので、豊明市公共下水道事業受益者分担に関する条例施行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368"/>
        <w:gridCol w:w="1632"/>
        <w:gridCol w:w="1560"/>
        <w:gridCol w:w="19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  <w:t>水道メーター口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異動の原</w:t>
            </w:r>
            <w:r>
              <w:rPr/>
              <w:t>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異動年月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用開始年月日</w:t>
            </w:r>
          </w:p>
        </w:tc>
      </w:tr>
      <w:tr>
        <w:trPr>
          <w:trHeight w:val="49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EBB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52:00Z</dcterms:created>
  <dc:creator>香月　秀平</dc:creator>
  <dc:description/>
  <cp:keywords/>
  <dc:language>en-US</dc:language>
  <cp:lastModifiedBy>香月　秀平</cp:lastModifiedBy>
  <cp:lastPrinted>2001-10-05T16:32:00Z</cp:lastPrinted>
  <dcterms:modified xsi:type="dcterms:W3CDTF">2021-09-01T02:52:00Z</dcterms:modified>
  <cp:revision>2</cp:revision>
  <dc:subject/>
  <dc:title/>
</cp:coreProperties>
</file>