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保 管 依 頼 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豊明市長　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ind w:firstLine="24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請求人）</w:t>
      </w:r>
    </w:p>
    <w:p>
      <w:pPr>
        <w:pStyle w:val="Normal"/>
        <w:ind w:right="420" w:firstLine="25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所又は所在地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名又は名称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私は下記買受公売財産について、買受代金納付後、私が引き取るまで、豊明市に保管を依頼します。なお、保管に際し費用が必要となる場合は、その費用を負担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また、保管中に下記公売財産が破損、紛失等の被害を受けても、豊明市が一切責任を持たないことに同意します。</w:t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買受公売財産　　売却区分番号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―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1:00Z</dcterms:created>
  <dc:creator>片山　優一</dc:creator>
  <dc:description/>
  <cp:keywords/>
  <dc:language>en-US</dc:language>
  <cp:lastModifiedBy>小笠原　彬仁</cp:lastModifiedBy>
  <cp:lastPrinted>2024-05-08T11:31:00Z</cp:lastPrinted>
  <dcterms:modified xsi:type="dcterms:W3CDTF">2025-05-08T06:51:00Z</dcterms:modified>
  <cp:revision>2</cp:revision>
  <dc:subject/>
  <dc:title/>
</cp:coreProperties>
</file>