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/>
        </w:rPr>
        <w:t>（様式２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高齢者実態把握調査業務委託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　問　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00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ｯｸ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083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内容</w:t>
            </w:r>
          </w:p>
        </w:tc>
      </w:tr>
      <w:tr>
        <w:trPr>
          <w:trHeight w:val="17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478F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cp:keywords/>
  <dc:language>en-US</dc:language>
  <cp:lastModifiedBy>牛田　貴之</cp:lastModifiedBy>
  <cp:lastPrinted>2016-08-23T14:11:00Z</cp:lastPrinted>
  <dcterms:modified xsi:type="dcterms:W3CDTF">2022-06-02T02:06:00Z</dcterms:modified>
  <cp:revision>5</cp:revision>
  <dc:subject/>
  <dc:title>（様式１）</dc:title>
</cp:coreProperties>
</file>