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３</w:t>
      </w:r>
    </w:p>
    <w:p>
      <w:pPr>
        <w:pStyle w:val="Normal"/>
        <w:spacing w:lineRule="atLeast" w:line="2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atLeast" w:line="26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明市清掃事務所　行き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粗大ごみ収集回答書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尋ねのことにつきまして回答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0"/>
        <w:gridCol w:w="1452"/>
      </w:tblGrid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者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集合住宅名称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豊明市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棟　　　　号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粗大ごみ品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・分解済み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　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　答　欄</w:t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9:00Z</dcterms:created>
  <dc:creator>石川  晃二</dc:creator>
  <dc:description/>
  <cp:keywords/>
  <dc:language>en-US</dc:language>
  <cp:lastModifiedBy>平野　有衣莉</cp:lastModifiedBy>
  <cp:lastPrinted>2022-01-26T09:32:00Z</cp:lastPrinted>
  <dcterms:modified xsi:type="dcterms:W3CDTF">2022-01-31T05:18:00Z</dcterms:modified>
  <cp:revision>4</cp:revision>
  <dc:subject/>
  <dc:title/>
</cp:coreProperties>
</file>