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２</w:t>
      </w:r>
    </w:p>
    <w:p>
      <w:pPr>
        <w:pStyle w:val="Normal"/>
        <w:spacing w:lineRule="atLeast" w:line="2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atLeast" w:line="26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豊明市清掃事務所　　行き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粗大ごみ収集変更書</w:t>
      </w:r>
    </w:p>
    <w:p>
      <w:pPr>
        <w:pStyle w:val="Normal"/>
        <w:spacing w:lineRule="atLeas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とおり変更します。　（品目変更・キャンセル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0"/>
        <w:gridCol w:w="1452"/>
      </w:tblGrid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者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集合住宅名称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豊明市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棟　　　　号</w:t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収　集　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　日　水曜日　受付№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し込み済み</w:t>
            </w:r>
          </w:p>
          <w:p>
            <w:pPr>
              <w:pStyle w:val="Normal"/>
              <w:spacing w:lineRule="atLeast" w:line="260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粗大ごみ品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後の粗大ごみ品名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・分解済み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　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粗大ごみ</w:t>
            </w:r>
          </w:p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排出場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通　信　欄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9:00Z</dcterms:created>
  <dc:creator>石川  晃二</dc:creator>
  <dc:description/>
  <cp:keywords/>
  <dc:language>en-US</dc:language>
  <cp:lastModifiedBy>平野　有衣莉</cp:lastModifiedBy>
  <cp:lastPrinted>2022-01-26T09:34:00Z</cp:lastPrinted>
  <dcterms:modified xsi:type="dcterms:W3CDTF">2022-01-31T05:11:00Z</dcterms:modified>
  <cp:revision>5</cp:revision>
  <dc:subject/>
  <dc:title/>
</cp:coreProperties>
</file>