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豊明市長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〒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住　  所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名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　　話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Ｅ－</w:t>
      </w:r>
      <w:r>
        <w:rPr>
          <w:rFonts w:cs="ＭＳ 明朝;MS Mincho" w:ascii="ＭＳ 明朝;MS Mincho" w:hAnsi="ＭＳ 明朝;MS Mincho"/>
          <w:szCs w:val="22"/>
        </w:rPr>
        <w:t>mail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ふるさと豊明応援寄附申込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ふるさと豊明市のまちづくりを応援するため、次のとおり寄附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金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2"/>
          <w:u w:val="single"/>
        </w:rPr>
      </w:pPr>
      <w:r>
        <w:rPr>
          <w:rFonts w:cs="ＭＳ 明朝;MS Mincho" w:ascii="ＭＳ 明朝;MS Mincho" w:hAnsi="ＭＳ 明朝;MS Mincho"/>
          <w:sz w:val="36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寄附金のお支払い方法を次の中から選んで、○印をつけてください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お　支　払　い　方　法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　郵便振替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Cs w:val="22"/>
              </w:rPr>
              <w:t>　銀行振込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Cs w:val="22"/>
              </w:rPr>
              <w:t>　その他（　　　　　　　　　　　　）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活用を希望される取組みを次の中から選んで、○印をつけてください。選択のない場合は、市長が事業を選択します。</w:t>
      </w:r>
    </w:p>
    <w:tbl>
      <w:tblPr>
        <w:tblW w:w="850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0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　　業　　区　　分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〇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第２弾！　南部（前後駅前）公民館図書室の本を充実させたい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３　お礼の逸品について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※　豊明市に住民登録をしている人には、お礼の逸品は贈呈しません。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1)</w:t>
      </w:r>
      <w:r>
        <w:rPr>
          <w:rFonts w:ascii="ＭＳ 明朝;MS Mincho" w:hAnsi="ＭＳ 明朝;MS Mincho" w:cs="ＭＳ 明朝;MS Mincho"/>
          <w:szCs w:val="22"/>
        </w:rPr>
        <w:t>　希望されるお礼の逸品を、記入してください。</w:t>
      </w:r>
    </w:p>
    <w:tbl>
      <w:tblPr>
        <w:tblW w:w="850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56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附金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品　　　名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配送希望時間がある場合に、○印をつけてください。</w:t>
      </w:r>
    </w:p>
    <w:tbl>
      <w:tblPr>
        <w:tblW w:w="850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984"/>
        <w:gridCol w:w="850"/>
        <w:gridCol w:w="1984"/>
        <w:gridCol w:w="850"/>
        <w:gridCol w:w="1984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6195</wp:posOffset>
                      </wp:positionV>
                      <wp:extent cx="5152390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返礼品の出荷後、表面記載のメールアドレスへさとふるよりメールが届きます。お届け日やお届け先の変更、再配達などのご相談が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40.45pt;mso-wrap-distance-left:9.05pt;mso-wrap-distance-right:9.05pt;mso-wrap-distance-top:0pt;mso-wrap-distance-bottom:0pt;margin-top:2.85pt;mso-position-vertical-relative:text;margin-left: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返礼品の出荷後、表面記載のメールアドレスへさとふるよりメールが届きます。お届け日やお届け先の変更、再配達などのご相談が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午前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２時から１４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４時から１６時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６時から１８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８時から２０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９時から２１時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０時から２１時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trike/>
          <w:szCs w:val="22"/>
        </w:rPr>
        <w:t>のしが必要な場合に、表書きを記入してください。（御中元、御祝　等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strike/>
          <w:szCs w:val="22"/>
        </w:rPr>
      </w:pPr>
      <w:r>
        <w:rPr>
          <w:rFonts w:cs="ＭＳ 明朝;MS Mincho" w:ascii="ＭＳ 明朝;MS Mincho" w:hAnsi="ＭＳ 明朝;MS Mincho"/>
          <w:strike/>
          <w:szCs w:val="22"/>
        </w:rPr>
        <w:t>※</w:t>
      </w:r>
      <w:r>
        <w:rPr>
          <w:rFonts w:ascii="ＭＳ 明朝;MS Mincho" w:hAnsi="ＭＳ 明朝;MS Mincho" w:cs="ＭＳ 明朝;MS Mincho"/>
          <w:strike/>
          <w:szCs w:val="22"/>
        </w:rPr>
        <w:t>お礼の品やのしの種類によっては、ご対応できない場合があります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し対応はでき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4) </w:t>
      </w:r>
      <w:r>
        <w:rPr>
          <w:rFonts w:ascii="ＭＳ 明朝;MS Mincho" w:hAnsi="ＭＳ 明朝;MS Mincho" w:cs="ＭＳ 明朝;MS Mincho"/>
          <w:szCs w:val="22"/>
        </w:rPr>
        <w:t>お礼の逸品の送付先が寄附者住所と異なる場合に、記入してください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237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送り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郵便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　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送り主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がない場合は業者名と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rFonts w:ascii="ＭＳ 明朝;MS Mincho" w:hAnsi="ＭＳ 明朝;MS Mincho" w:cs="メイリオ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</w:t>
      </w:r>
      <w:r>
        <w:rPr>
          <w:rFonts w:ascii="ＭＳ 明朝;MS Mincho" w:hAnsi="ＭＳ 明朝;MS Mincho" w:cs="メイリオ"/>
          <w:szCs w:val="22"/>
        </w:rPr>
        <w:t>ふるさと納税ワンストップ特例制度の申請について、次の中から選ん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ワンストップ特例制度とは、確定申告が不要な給与所得者等について、ふるさと納税先団体が５団体以内の場合、確定申告をしなくても、寄附金控除が受けられる制度です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ワンストップ特例制度について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確定申告を行う（ワンストップ特例制度を申請しない）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1" w:hanging="35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ワンストップ特例制度の申請を行う</w:t>
            </w:r>
          </w:p>
          <w:p>
            <w:pPr>
              <w:pStyle w:val="Normal"/>
              <w:ind w:left="35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下記事項も記入してください）</w:t>
            </w:r>
          </w:p>
          <w:tbl>
            <w:tblPr>
              <w:tblW w:w="5954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820"/>
            </w:tblGrid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性　　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男　　　・　　　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生年月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4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2"/>
                    </w:rPr>
                    <w:t>　　　　年　　　月　　　日</w:t>
                  </w:r>
                </w:p>
              </w:tc>
            </w:tr>
          </w:tbl>
          <w:p>
            <w:pPr>
              <w:pStyle w:val="Normal"/>
              <w:ind w:left="35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５　豊明市への応援メッセージや、送付についての希望があれば、記入して</w:t>
      </w:r>
      <w:r>
        <w:rPr/>
        <w:t>ください。</w:t>
      </w:r>
    </w:p>
    <w:tbl>
      <w:tblPr>
        <w:tblW w:w="850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206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  <w:bookmarkStart w:id="0" w:name="_Hlk146029531"/>
            <w:bookmarkStart w:id="1" w:name="_Hlk146029531"/>
            <w:bookmarkEnd w:id="1"/>
          </w:p>
        </w:tc>
      </w:tr>
    </w:tbl>
    <w:p>
      <w:pPr>
        <w:pStyle w:val="Normal"/>
        <w:tabs>
          <w:tab w:val="clear" w:pos="840"/>
          <w:tab w:val="left" w:pos="836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/>
        <w:t>〇　寄附者名の伝票記載（お礼の逸品がある場合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92710</wp:posOffset>
                </wp:positionV>
                <wp:extent cx="1285875" cy="390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.3pt;width:101.2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left" w:pos="8364" w:leader="none"/>
        </w:tabs>
        <w:ind w:firstLine="634"/>
        <w:rPr/>
      </w:pPr>
      <w:r>
        <w:rPr/>
        <w:t>する　・　しない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7:00Z</dcterms:created>
  <dc:creator>3106002</dc:creator>
  <dc:description/>
  <cp:keywords/>
  <dc:language>en-US</dc:language>
  <cp:lastModifiedBy>小林　哲也</cp:lastModifiedBy>
  <cp:lastPrinted>2023-09-19T16:37:00Z</cp:lastPrinted>
  <dcterms:modified xsi:type="dcterms:W3CDTF">2023-09-19T08:26:00Z</dcterms:modified>
  <cp:revision>21</cp:revision>
  <dc:subject/>
  <dc:title>平成　　　年　　　月　　　日</dc:title>
</cp:coreProperties>
</file>