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換地処分に伴う端数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"/>
        <w:gridCol w:w="2520"/>
        <w:gridCol w:w="2569"/>
        <w:gridCol w:w="3045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証　明　事　項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地処分の土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豊明市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町、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</w:tr>
      <w:tr>
        <w:trPr>
          <w:trHeight w:val="157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変更に必要なため、上記のとおり相違ない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豊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申請人）住　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番号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証　明　欄</w:t>
            </w:r>
          </w:p>
        </w:tc>
        <w:tc>
          <w:tcPr>
            <w:tcW w:w="8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土地区画整理組合から引き継いだ図書により確認した内容が、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415</wp:posOffset>
                      </wp:positionV>
                      <wp:extent cx="176530" cy="17653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9.15pt;margin-top:1.45pt;width:13.85pt;height:13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豊明市長　　</w:t>
            </w:r>
            <w:r>
              <w:rPr>
                <w:kern w:val="0"/>
                <w:sz w:val="24"/>
              </w:rPr>
              <w:t>小　浮　正　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55:00Z</dcterms:created>
  <dc:creator>nagakute</dc:creator>
  <dc:description/>
  <cp:keywords/>
  <dc:language>en-US</dc:language>
  <cp:lastModifiedBy>日下　智幸</cp:lastModifiedBy>
  <cp:lastPrinted>2020-03-05T10:37:00Z</cp:lastPrinted>
  <dcterms:modified xsi:type="dcterms:W3CDTF">2021-07-21T02:46:00Z</dcterms:modified>
  <cp:revision>24</cp:revision>
  <dc:subject/>
  <dc:title>換地処分に伴う端数証明願</dc:title>
</cp:coreProperties>
</file>