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>
          <w:sz w:val="16"/>
        </w:rPr>
      </w:pPr>
      <w:r>
        <w:rPr>
          <w:sz w:val="16"/>
        </w:rPr>
        <w:t>様式第１号（第４条関係）</w:t>
      </w:r>
    </w:p>
    <w:p>
      <w:pPr>
        <w:pStyle w:val="Normal"/>
        <w:tabs>
          <w:tab w:val="clear" w:pos="851"/>
          <w:tab w:val="left" w:pos="0" w:leader="none"/>
        </w:tabs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31"/>
                <w:kern w:val="0"/>
                <w:sz w:val="40"/>
              </w:rPr>
              <w:t>補助金等交付申請</w:t>
            </w:r>
            <w:r>
              <w:rPr>
                <w:b/>
                <w:spacing w:val="2"/>
                <w:kern w:val="0"/>
                <w:sz w:val="40"/>
              </w:rPr>
              <w:t>書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豊明市長　　　　　　　殿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/>
        <w:t>　　　　代表者名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　　　　　　　　（電話　　　　―　　　　　　　　）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令和　　年度において、集会所改修等補助事業を行うため、豊明市補助金等交付規則第４条の規定により下記のとおり申請します。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１　申請金額　　</w:t>
      </w: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２　添付書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380" w:charSpace="4294962380"/>
        </w:sect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sz w:val="16"/>
        </w:rPr>
      </w:pPr>
      <w:r>
        <w:rPr>
          <w:sz w:val="16"/>
        </w:rPr>
        <w:t>様式第２号（第４条関係）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6450"/>
        <w:gridCol w:w="545"/>
        <w:gridCol w:w="2508"/>
        <w:gridCol w:w="2967"/>
        <w:gridCol w:w="2049"/>
      </w:tblGrid>
      <w:tr>
        <w:trPr>
          <w:trHeight w:val="52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事業等施行目的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予算額（議決・承認された予算書（原本証明不要）に替えることも可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28"/>
              </w:rPr>
              <w:t>収　入</w:t>
            </w:r>
            <w:r>
              <w:rPr>
                <w:sz w:val="28"/>
              </w:rPr>
              <w:t>　　　　　　　　　　　　　　　　単位：円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区　　　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市補助金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区　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事業等計画概要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28"/>
              </w:rPr>
              <w:t>支　出</w:t>
            </w:r>
            <w:r>
              <w:rPr>
                <w:sz w:val="28"/>
              </w:rPr>
              <w:t>　　　　　　　　　　　　　　　　単位：円</w:t>
            </w:r>
          </w:p>
        </w:tc>
      </w:tr>
      <w:tr>
        <w:trPr>
          <w:trHeight w:val="26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事業等施行の効果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区　　　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16"/>
              </w:rPr>
              <w:t>施行の場所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施行期間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自　　令和　　　年　　　月　　　日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至　　令和　　　年　　　月　　　日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linesAndChars" w:linePitch="360" w:charSpace="4294962380"/>
        </w:sectPr>
      </w:pP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235"/>
      </w:tblGrid>
      <w:tr>
        <w:trPr>
          <w:trHeight w:val="1785" w:hRule="atLeast"/>
          <w:cantSplit w:val="true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44"/>
              </w:rPr>
            </w:pPr>
            <w:r>
              <w:rPr>
                <w:rFonts w:eastAsia="ＭＳ Ｐゴシック"/>
                <w:sz w:val="44"/>
              </w:rPr>
              <w:t>補助金等振込口座票</w:t>
            </w:r>
          </w:p>
        </w:tc>
      </w:tr>
      <w:tr>
        <w:trPr>
          <w:trHeight w:val="19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銀行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28"/>
              </w:rPr>
              <w:t>銀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8"/>
              </w:rPr>
              <w:t>信用金庫</w:t>
            </w:r>
            <w:r>
              <w:rPr/>
              <w:t>　　　　　　　　</w:t>
            </w:r>
            <w:r>
              <w:rPr>
                <w:sz w:val="28"/>
              </w:rPr>
              <w:t>支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28"/>
              </w:rPr>
              <w:t>農協</w:t>
            </w:r>
          </w:p>
        </w:tc>
      </w:tr>
      <w:tr>
        <w:trPr>
          <w:trHeight w:val="1057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口座名義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（フリガ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6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</w:tr>
      <w:tr>
        <w:trPr>
          <w:trHeight w:val="12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口座番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32"/>
              </w:rPr>
              <w:t>（普通・当座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連絡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電話番号　　　　　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補助金の支払は、口座振込みで行います。</w:t>
      </w:r>
    </w:p>
    <w:p>
      <w:pPr>
        <w:pStyle w:val="Normal"/>
        <w:rPr/>
      </w:pPr>
      <w:r>
        <w:rPr/>
        <w:t>　　　　この「補助金等振込口座票」は、補助金交付申請時に提出してくだ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Symbol" w:hAnsi="Symbol" w:eastAsia="ＭＳ 明朝;MS Mincho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6:00Z</dcterms:created>
  <dc:creator>T558</dc:creator>
  <dc:description/>
  <cp:keywords/>
  <dc:language>en-US</dc:language>
  <cp:lastModifiedBy>坂上　遼</cp:lastModifiedBy>
  <cp:lastPrinted>2005-03-22T16:22:00Z</cp:lastPrinted>
  <dcterms:modified xsi:type="dcterms:W3CDTF">2022-03-15T05:00:00Z</dcterms:modified>
  <cp:revision>7</cp:revision>
  <dc:subject/>
  <dc:title>集  会  所  建  築  等             </dc:title>
</cp:coreProperties>
</file>