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用車貸出申請書兼誓約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明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　所　　　　　　　　　　　　</w:t>
      </w:r>
    </w:p>
    <w:p>
      <w:pPr>
        <w:pStyle w:val="Normal"/>
        <w:jc w:val="right"/>
        <w:rPr/>
      </w:pPr>
      <w:r>
        <w:rPr/>
        <w:t>団 体 名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Style21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明市地域社会活動支援のための公用車貸出規程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40"/>
        <w:gridCol w:w="3201"/>
        <w:gridCol w:w="1119"/>
        <w:gridCol w:w="2280"/>
      </w:tblGrid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年　　月　　日午前・午後　　時　　分から</w:t>
            </w:r>
          </w:p>
          <w:p>
            <w:pPr>
              <w:pStyle w:val="Normal"/>
              <w:rPr/>
            </w:pPr>
            <w:r>
              <w:rPr/>
              <w:t>　　　令和　　年　　月　　日午前・午後　　時　　分まで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車種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き先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  <w:kern w:val="2"/>
              </w:rPr>
              <w:t>使用</w:t>
            </w:r>
            <w:r>
              <w:rPr/>
              <w:t>に</w:t>
            </w:r>
            <w:r>
              <w:rPr>
                <w:spacing w:val="53"/>
                <w:kern w:val="2"/>
              </w:rPr>
              <w:t>関す</w:t>
            </w:r>
            <w:r>
              <w:rPr/>
              <w:t>る誓約書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豊明市地域社会活動支援のための公用車貸出規程に基づき、次の事項を確認の上、借り受けます。</w:t>
            </w:r>
          </w:p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道路交通法その他の関係法令を遵守します。</w:t>
            </w:r>
          </w:p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万一事故等で第三者、貸出公用車に損害を与えた場合、その賠償に要する費用等のうち、豊明市が加入している自動車保険で補填されない部分については、すべて使用者の負担とします。ただし、法令、規程等に反した使用で発生した損害については、すべて使用者の負担とします。</w:t>
            </w:r>
          </w:p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　貸出公用車に積載した荷物等の損害、破損、事故等については、すべて使用者の負担とします。</w:t>
            </w:r>
          </w:p>
          <w:p>
            <w:pPr>
              <w:pStyle w:val="Normal"/>
              <w:ind w:left="105" w:hanging="105"/>
              <w:rPr/>
            </w:pPr>
            <w:r>
              <w:rPr/>
              <w:t>4</w:t>
            </w:r>
            <w:r>
              <w:rPr/>
              <w:t>　その他事故等に際し、豊明市に一切の迷惑及び損害をかけません。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>※</w:t>
      </w:r>
      <w:r>
        <w:rPr/>
        <w:t>添付書類　運転者の免許証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39:00Z</dcterms:created>
  <dc:creator>企画政策課</dc:creator>
  <dc:description/>
  <cp:keywords/>
  <dc:language>en-US</dc:language>
  <cp:lastModifiedBy>坂上　遼</cp:lastModifiedBy>
  <cp:lastPrinted>2016-03-03T16:42:00Z</cp:lastPrinted>
  <dcterms:modified xsi:type="dcterms:W3CDTF">2022-03-15T05:03:00Z</dcterms:modified>
  <cp:revision>4</cp:revision>
  <dc:subject/>
  <dc:title/>
</cp:coreProperties>
</file>