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>
          <w:b/>
          <w:sz w:val="32"/>
        </w:rPr>
        <w:t>区長報酬口座振替支払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豊　明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申請者（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区長）</w:t>
      </w:r>
    </w:p>
    <w:p>
      <w:pPr>
        <w:pStyle w:val="Normal"/>
        <w:ind w:firstLine="3403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（債権者）住所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　　　　　氏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生年月日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の区長報酬は、下記の口座へお振り込み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銀行・信金・農協　等を希望される方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406"/>
        <w:gridCol w:w="2080"/>
        <w:gridCol w:w="910"/>
        <w:gridCol w:w="2016"/>
      </w:tblGrid>
      <w:tr>
        <w:trPr>
          <w:trHeight w:val="12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口座番号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ゆうちょ銀行（郵便局）</w:t>
      </w:r>
      <w:r>
        <w:rPr/>
        <w:t>を希望される方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6"/>
        <w:gridCol w:w="3730"/>
      </w:tblGrid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号</w:t>
            </w:r>
          </w:p>
        </w:tc>
      </w:tr>
      <w:tr>
        <w:trPr>
          <w:trHeight w:val="6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＊＊＊＊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口座名義人は、申請者氏名と同一氏名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昨年度から引き続き区長をされる方で、口座変更がない場合でも必ずご提出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認印を押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振込先のいずれかを選択し記入をお願いいたします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副区長報酬口座振替支払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豊　明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申請者（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副区長）</w:t>
      </w:r>
    </w:p>
    <w:p>
      <w:pPr>
        <w:pStyle w:val="Normal"/>
        <w:ind w:firstLine="3413"/>
        <w:rPr/>
      </w:pPr>
      <w:r>
        <w:rPr>
          <w:sz w:val="24"/>
        </w:rPr>
        <w:t>（債権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年月日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度の副区長報酬は、下記の口座へお振り込み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銀行・信金・農協　等を希望される方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406"/>
        <w:gridCol w:w="2080"/>
        <w:gridCol w:w="910"/>
        <w:gridCol w:w="2016"/>
      </w:tblGrid>
      <w:tr>
        <w:trPr>
          <w:trHeight w:val="11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口座番号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ゆうちょ銀行（郵便局）</w:t>
      </w:r>
      <w:r>
        <w:rPr/>
        <w:t>を希望される方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6"/>
        <w:gridCol w:w="3730"/>
      </w:tblGrid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号</w:t>
            </w:r>
          </w:p>
        </w:tc>
      </w:tr>
      <w:tr>
        <w:trPr>
          <w:trHeight w:val="6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＊＊＊＊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口座名義人は、申請者氏名と同一氏名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昨年度から引き続き副区長をされる方で、口座変更がない場合でも必ずご提出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認印を押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振込先のいずれかを選択し記入をお願いいたします。</w:t>
      </w:r>
    </w:p>
    <w:sectPr>
      <w:type w:val="nextPage"/>
      <w:pgSz w:w="11906" w:h="16838"/>
      <w:pgMar w:left="1701" w:right="1134" w:gutter="0" w:header="0" w:top="657" w:footer="0" w:bottom="1095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6:00Z</dcterms:created>
  <dc:creator>shomu</dc:creator>
  <dc:description/>
  <cp:keywords/>
  <dc:language>en-US</dc:language>
  <cp:lastModifiedBy>坂上　遼</cp:lastModifiedBy>
  <cp:lastPrinted>2012-04-11T14:53:00Z</cp:lastPrinted>
  <dcterms:modified xsi:type="dcterms:W3CDTF">2022-03-15T04:57:00Z</dcterms:modified>
  <cp:revision>6</cp:revision>
  <dc:subject/>
  <dc:title>区交付金口座振替支払申請書</dc:title>
</cp:coreProperties>
</file>