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15" w:type="dxa"/>
        <w:jc w:val="left"/>
        <w:tblInd w:w="2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108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29870</wp:posOffset>
                      </wp:positionV>
                      <wp:extent cx="2228215" cy="591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44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45pt;height:46.6pt;mso-wrap-distance-left:9.05pt;mso-wrap-distance-right:9.05pt;mso-wrap-distance-top:0pt;mso-wrap-distance-bottom:0pt;margin-top:18.1pt;mso-position-vertical-relative:text;margin-left:15.8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b/>
          <w:bCs/>
        </w:rPr>
        <w:t>○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b/>
          <w:bCs/>
        </w:rPr>
        <w:t>○○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b/>
          <w:bCs/>
        </w:rPr>
        <w:t>○○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豊</w:t>
      </w:r>
      <w:r>
        <w:rPr>
          <w:rFonts w:cs="Century" w:eastAsia="Century"/>
        </w:rPr>
        <w:t xml:space="preserve">  </w:t>
      </w:r>
      <w:r>
        <w:rPr/>
        <w:t>明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>
          <w:rFonts w:cs="Century" w:eastAsia="Century"/>
        </w:rPr>
        <w:t xml:space="preserve">      </w:t>
      </w:r>
      <w:r>
        <w:rPr>
          <w:b/>
          <w:bCs/>
        </w:rPr>
        <w:t>△△　</w:t>
      </w:r>
      <w:r>
        <w:rPr/>
        <w:t>区長</w:t>
      </w:r>
      <w:r>
        <w:rPr>
          <w:rFonts w:cs="Century" w:eastAsia="Century"/>
        </w:rPr>
        <w:t xml:space="preserve">  </w:t>
      </w:r>
      <w:r>
        <w:rPr>
          <w:b/>
          <w:bCs/>
        </w:rPr>
        <w:t>○○　○○</w:t>
      </w:r>
      <w:r>
        <w:rPr>
          <w:rFonts w:cs="Century" w:eastAsia="Century"/>
        </w:rPr>
        <w:t xml:space="preserve">    </w:t>
      </w:r>
      <w:r>
        <w:rPr/>
        <w:t>印　　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880"/>
        <w:gridCol w:w="2520"/>
        <w:gridCol w:w="1920"/>
      </w:tblGrid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事の種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道路反射鏡（カーブミラー）の設置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交差点の見通しが悪く、危険性が高いため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豊明市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○○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町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○○</w:t>
            </w:r>
            <w:r>
              <w:rPr>
                <w:rFonts w:cs="Century" w:eastAsia="Century"/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地内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県道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市道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私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231775</wp:posOffset>
                      </wp:positionV>
                      <wp:extent cx="0" cy="932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18.25pt" to="229.05pt,9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163955</wp:posOffset>
                      </wp:positionV>
                      <wp:extent cx="236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91.65pt" to="415pt,9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（詳細図）　※位置図については別途添付して下さい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1430</wp:posOffset>
                      </wp:positionV>
                      <wp:extent cx="5080" cy="1476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47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325">
                                    <a:moveTo>
                                      <a:pt x="8" y="0"/>
                                    </a:moveTo>
                                    <a:lnTo>
                                      <a:pt x="0" y="2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2325" path="m8,0l0,2325e" stroked="t" o:allowincell="t" style="position:absolute;margin-left:180.65pt;margin-top:0.9pt;width:0.35pt;height:11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272540</wp:posOffset>
                      </wp:positionV>
                      <wp:extent cx="3032125" cy="6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2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5" h="10">
                                    <a:moveTo>
                                      <a:pt x="0" y="10"/>
                                    </a:moveTo>
                                    <a:lnTo>
                                      <a:pt x="47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75,10" path="m0,10l4775,0e" stroked="t" o:allowincell="t" style="position:absolute;margin-left:180.65pt;margin-top:100.2pt;width:238.7pt;height: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958850</wp:posOffset>
                      </wp:positionV>
                      <wp:extent cx="236220" cy="2368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05pt;margin-top:75.5pt;width:18.55pt;height:18.6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30480</wp:posOffset>
                      </wp:positionV>
                      <wp:extent cx="9525" cy="866775"/>
                      <wp:effectExtent l="55880" t="635" r="6223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6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65">
                                    <a:moveTo>
                                      <a:pt x="0" y="1365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365" path="m0,1365l15,0e" stroked="t" o:allowincell="t" style="position:absolute;margin-left:193.05pt;margin-top:2.4pt;width:0.7pt;height:68.2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155065</wp:posOffset>
                      </wp:positionV>
                      <wp:extent cx="895350" cy="635"/>
                      <wp:effectExtent l="5080" t="64135" r="1270" b="622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1">
                                    <a:moveTo>
                                      <a:pt x="0" y="0"/>
                                    </a:move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0,1" path="m0,0l1410,0e" stroked="t" o:allowincell="t" style="position:absolute;margin-left:211.8pt;margin-top:90.95pt;width:70.45pt;height:0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　　　　　</w:t>
            </w:r>
            <w:r>
              <w:rPr>
                <w:rFonts w:eastAsia="ＭＳ ゴシック;MS Gothic"/>
                <w:b/>
                <w:bCs/>
                <w:sz w:val="32"/>
              </w:rPr>
              <w:t>市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32"/>
              </w:rPr>
              <w:t>役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32"/>
              </w:rPr>
              <w:t>所　　　　　　　　　郷中公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１．民地を使用する場合は、申請者で用地の確保をすること。</w:t>
      </w:r>
    </w:p>
    <w:p>
      <w:pPr>
        <w:pStyle w:val="Normal"/>
        <w:rPr>
          <w:sz w:val="28"/>
        </w:rPr>
      </w:pPr>
      <w:r>
        <w:rPr>
          <w:sz w:val="28"/>
        </w:rPr>
        <w:t>　　（土地使用承諾書を提出すること）</w:t>
      </w:r>
    </w:p>
    <w:p>
      <w:pPr>
        <w:pStyle w:val="Normal"/>
        <w:rPr>
          <w:sz w:val="28"/>
        </w:rPr>
      </w:pPr>
      <w:r>
        <w:rPr>
          <w:sz w:val="28"/>
        </w:rPr>
        <w:t>２．要望施設１ヶ所につき１枚とする。</w:t>
      </w:r>
    </w:p>
    <w:p>
      <w:pPr>
        <w:pStyle w:val="Normal"/>
        <w:rPr>
          <w:sz w:val="28"/>
        </w:rPr>
      </w:pPr>
      <w:r>
        <w:rPr>
          <w:sz w:val="28"/>
        </w:rPr>
        <w:t>３．要望施設が、カーブミラーの場合は、見通しの悪い方向を矢印で明記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すること。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61"/>
        <w:gridCol w:w="519"/>
        <w:gridCol w:w="4200"/>
      </w:tblGrid>
      <w:tr>
        <w:trPr>
          <w:trHeight w:val="702" w:hRule="atLeast"/>
          <w:cantSplit w:val="true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現場確認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8860" cy="87166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start="23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06:00Z</dcterms:created>
  <dc:creator>shomu</dc:creator>
  <dc:description/>
  <cp:keywords/>
  <dc:language>en-US</dc:language>
  <cp:lastModifiedBy>小嶋　隆治</cp:lastModifiedBy>
  <cp:lastPrinted>2020-03-09T08:42:00Z</cp:lastPrinted>
  <dcterms:modified xsi:type="dcterms:W3CDTF">2020-03-08T23:44:00Z</dcterms:modified>
  <cp:revision>19</cp:revision>
  <dc:subject/>
  <dc:title>部  長</dc:title>
</cp:coreProperties>
</file>