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豊明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名</w:t>
      </w:r>
      <w:r>
        <w:rPr/>
        <w:t>称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代表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遊園地設置費補助金交付要望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事業を行いますので、豊明市児童遊園地設置等補助金交付要綱第</w:t>
      </w:r>
      <w:r>
        <w:rPr/>
        <w:t>4</w:t>
      </w:r>
      <w:r>
        <w:rPr/>
        <w:t>条により補助金交付を要望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予定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予定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年　　　　月　　　　日まで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その他必要</w:t>
            </w:r>
            <w:r>
              <w:rPr/>
              <w:t>な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事業計画書、位置図、平面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EDB7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8:00Z</dcterms:created>
  <dc:creator>(株)ぎょうせい</dc:creator>
  <dc:description/>
  <cp:keywords/>
  <dc:language>en-US</dc:language>
  <cp:lastModifiedBy>若井　雅宏</cp:lastModifiedBy>
  <cp:lastPrinted>2001-10-05T16:32:00Z</cp:lastPrinted>
  <dcterms:modified xsi:type="dcterms:W3CDTF">2023-03-20T10:08:00Z</dcterms:modified>
  <cp:revision>2</cp:revision>
  <dc:subject/>
  <dc:title>別記様式(第4条関係)</dc:title>
</cp:coreProperties>
</file>