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土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pacing w:lineRule="atLeas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豊　明　市　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04" w:hanging="0"/>
        <w:jc w:val="right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区長</w:t>
      </w:r>
      <w:r>
        <w:rPr>
          <w:rFonts w:cs="Century" w:eastAsia="Century"/>
          <w:sz w:val="24"/>
        </w:rPr>
        <w:t xml:space="preserve">                     </w:t>
      </w:r>
      <w:r>
        <w:rPr>
          <w:sz w:val="22"/>
        </w:rPr>
        <w:t>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次の工事を施行して下さるよう要望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160"/>
        <w:gridCol w:w="2520"/>
      </w:tblGrid>
      <w:tr>
        <w:trPr>
          <w:trHeight w:val="90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工事担当課・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私有地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無</w:t>
            </w:r>
          </w:p>
        </w:tc>
      </w:tr>
      <w:tr>
        <w:trPr>
          <w:trHeight w:val="159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金額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53" w:hRule="atLeast"/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豊明市</w:t>
            </w:r>
          </w:p>
          <w:p>
            <w:pPr>
              <w:pStyle w:val="Normal"/>
              <w:ind w:left="3120" w:hanging="0"/>
              <w:rPr>
                <w:sz w:val="24"/>
              </w:rPr>
            </w:pP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地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工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箇所位置図（地図を添付し、施行箇所を赤字で記入す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>
          <w:trHeight w:val="430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要望箇所写真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より終点方向</w:t>
            </w:r>
          </w:p>
        </w:tc>
      </w:tr>
      <w:tr>
        <w:trPr>
          <w:trHeight w:val="44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点より起点方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有地がある場合の土地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490"/>
        <w:gridCol w:w="2241"/>
        <w:gridCol w:w="3480"/>
      </w:tblGrid>
      <w:tr>
        <w:trPr>
          <w:trHeight w:val="52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要望工事施工に伴う関係隣接者の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場所　　　豊明市　　　　町　　　　　　　　　　　地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785"/>
        <w:gridCol w:w="1890"/>
        <w:gridCol w:w="4089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0" w:right="1302" w:gutter="0" w:header="0" w:top="1440" w:footer="0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1:39:00Z</dcterms:created>
  <dc:creator>Ｔ５２５</dc:creator>
  <dc:description/>
  <cp:keywords/>
  <dc:language>en-US</dc:language>
  <cp:lastModifiedBy>企画政策課</cp:lastModifiedBy>
  <cp:lastPrinted>2011-04-20T11:00:00Z</cp:lastPrinted>
  <dcterms:modified xsi:type="dcterms:W3CDTF">2014-09-30T07:59:00Z</dcterms:modified>
  <cp:revision>28</cp:revision>
  <dc:subject/>
  <dc:title>区 長 土 木 工 事 要 望 書</dc:title>
</cp:coreProperties>
</file>