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228600</wp:posOffset>
                </wp:positionV>
                <wp:extent cx="2295525" cy="44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8pt;width:180.7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１号（第２条関係）</w:t>
      </w:r>
    </w:p>
    <w:p>
      <w:pPr>
        <w:pStyle w:val="Normal"/>
        <w:spacing w:lineRule="atLeast" w:line="240"/>
        <w:ind w:firstLine="3200"/>
        <w:rPr>
          <w:sz w:val="40"/>
          <w:szCs w:val="40"/>
        </w:rPr>
      </w:pPr>
      <w:r>
        <w:rPr>
          <w:sz w:val="40"/>
          <w:szCs w:val="40"/>
        </w:rPr>
        <w:t>記　入　例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区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長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土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木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要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spacing w:lineRule="atLeas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豊　明　市　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04" w:hanging="0"/>
        <w:jc w:val="right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△　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区長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 </w:t>
      </w:r>
      <w:r>
        <w:rPr>
          <w:sz w:val="22"/>
        </w:rPr>
        <w:t>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次の工事を施行して下さるよう要望します。（※は市が記入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2160"/>
        <w:gridCol w:w="2520"/>
      </w:tblGrid>
      <w:tr>
        <w:trPr>
          <w:trHeight w:val="90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工事担当課・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私有地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無</w:t>
            </w:r>
          </w:p>
        </w:tc>
      </w:tr>
      <w:tr>
        <w:trPr>
          <w:trHeight w:val="159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の種別　側溝改良・側溝蓋設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金額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1253" w:hRule="atLeast"/>
          <w:cantSplit w:val="true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豊明市</w:t>
            </w:r>
          </w:p>
          <w:p>
            <w:pPr>
              <w:pStyle w:val="Normal"/>
              <w:ind w:firstLine="21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町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○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行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側溝改良の場合　　：破損等・流れが悪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側溝蓋設置の場合　：蓋が無く通行に際し、危険であ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拡幅の場合　　：道路幅が狭く通行に支障があ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側溝清掃の場合：土砂等に側溝がつまり流れが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舗装修繕の場合　　：舗装に凹凸があり、通行に際し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危険であ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箇所位置図（地図を添付し、施行箇所を赤字で記入するこ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区で用意できない場合、担当者にお申し出ください。）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063"/>
      </w:tblGrid>
      <w:tr>
        <w:trPr>
          <w:trHeight w:val="430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事要望箇所写真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点より終点方向</w:t>
            </w:r>
          </w:p>
        </w:tc>
      </w:tr>
      <w:tr>
        <w:trPr>
          <w:trHeight w:val="44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点より起点方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有地がある場合の土地所有者　（区で確認できる場合は記入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1490"/>
        <w:gridCol w:w="2241"/>
        <w:gridCol w:w="3480"/>
      </w:tblGrid>
      <w:tr>
        <w:trPr>
          <w:trHeight w:val="52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</w:tc>
      </w:tr>
      <w:tr>
        <w:trPr>
          <w:trHeight w:val="52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　○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町○○　△△番地</w:t>
            </w:r>
          </w:p>
        </w:tc>
      </w:tr>
      <w:tr>
        <w:trPr>
          <w:trHeight w:val="53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要望工事施工に伴う関係隣接者の承諾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工事場所　　　豊明市　　○　○　町　　　　○　○　　地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785"/>
        <w:gridCol w:w="1890"/>
        <w:gridCol w:w="4089"/>
      </w:tblGrid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</w:tr>
      <w:tr>
        <w:trPr>
          <w:trHeight w:val="5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町○○　△△番地</w:t>
            </w:r>
          </w:p>
        </w:tc>
      </w:tr>
      <w:tr>
        <w:trPr>
          <w:trHeight w:val="5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（本要望について、隣接者等に周知していただき、本承諾書にご署名のうえ、ご提出ください。隣接者等のご承諾がない場合、工事が実施できない場合があります。）</w:t>
      </w:r>
    </w:p>
    <w:sectPr>
      <w:type w:val="nextPage"/>
      <w:pgSz w:w="11906" w:h="16838"/>
      <w:pgMar w:left="1680" w:right="1302" w:gutter="0" w:header="0" w:top="1440" w:footer="0" w:bottom="170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1:39:00Z</dcterms:created>
  <dc:creator>Ｔ５２５</dc:creator>
  <dc:description/>
  <cp:keywords/>
  <dc:language>en-US</dc:language>
  <cp:lastModifiedBy>近藤　伴彦</cp:lastModifiedBy>
  <cp:lastPrinted>2011-04-20T11:00:00Z</cp:lastPrinted>
  <dcterms:modified xsi:type="dcterms:W3CDTF">2020-03-09T00:30:00Z</dcterms:modified>
  <cp:revision>35</cp:revision>
  <dc:subject/>
  <dc:title>区 長 土 木 工 事 要 望 書</dc:title>
</cp:coreProperties>
</file>