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600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ind w:right="284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1605</wp:posOffset>
                      </wp:positionV>
                      <wp:extent cx="381000" cy="217805"/>
                      <wp:effectExtent l="5080" t="5715" r="5715" b="508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7.15pt;margin-top:11.15pt;width:29.95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90"/>
              </w:rPr>
              <w:t>公共下水道使</w:t>
            </w:r>
            <w:r>
              <w:rPr/>
              <w:t>用開始・休止・廃止・再開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管理者</w:t>
      </w:r>
    </w:p>
    <w:p>
      <w:pPr>
        <w:pStyle w:val="Normal"/>
        <w:rPr/>
      </w:pPr>
      <w:r>
        <w:rPr/>
        <w:t>　　豊明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フリガナ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155"/>
        <w:gridCol w:w="840"/>
        <w:gridCol w:w="2939"/>
      </w:tblGrid>
      <w:tr>
        <w:trPr>
          <w:trHeight w:val="300" w:hRule="atLeast"/>
          <w:cantSplit w:val="true"/>
        </w:trPr>
        <w:tc>
          <w:tcPr>
            <w:tcW w:w="3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使用者が異なる場合は、この欄も記入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91770</wp:posOffset>
                </wp:positionV>
                <wp:extent cx="379095" cy="247650"/>
                <wp:effectExtent l="5715" t="5080" r="5080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05.9pt;margin-top:15.1pt;width:29.8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下記のとおり公共下水道の使用を、開始・休止・廃止・再開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</w:t>
            </w:r>
          </w:p>
        </w:tc>
      </w:tr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が法人にあっては、その主たる事務所の所在地、その名称及び代表者氏名を記入すること。</w:t>
      </w:r>
    </w:p>
    <w:p>
      <w:pPr>
        <w:pStyle w:val="Normal"/>
        <w:spacing w:before="120" w:after="0"/>
        <w:ind w:left="420" w:hanging="420"/>
        <w:rPr/>
      </w:pPr>
      <w:r>
        <w:rPr/>
      </w:r>
    </w:p>
    <w:p>
      <w:pPr>
        <w:pStyle w:val="Normal"/>
        <w:spacing w:before="120" w:after="0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2:00Z</dcterms:created>
  <dc:creator>yuki</dc:creator>
  <dc:description/>
  <cp:keywords/>
  <dc:language>en-US</dc:language>
  <cp:lastModifiedBy>香月　秀平</cp:lastModifiedBy>
  <cp:lastPrinted>2021-09-17T16:22:00Z</cp:lastPrinted>
  <dcterms:modified xsi:type="dcterms:W3CDTF">2025-08-20T03:23:00Z</dcterms:modified>
  <cp:revision>4</cp:revision>
  <dc:subject/>
  <dc:title>様式第10号(第9条関係)</dc:title>
</cp:coreProperties>
</file>