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介護保険に関する質問は、本様式により豊明市役所高齢者福祉課窓口に</w:t>
      </w:r>
    </w:p>
    <w:p>
      <w:pPr>
        <w:pStyle w:val="Normal"/>
        <w:overflowPunct w:val="false"/>
        <w:ind w:left="480" w:hanging="4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提出してください。</w:t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豊明市役所　高齢者福祉課介護保険係　宛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　　　　　　　　平成　　年　　月　　日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pacing w:val="2"/>
          <w:kern w:val="0"/>
          <w:sz w:val="21"/>
          <w:szCs w:val="21"/>
        </w:rPr>
        <w:t>介護保険サービス利用質問票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5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質　問　項　目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1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1"/>
                <w:szCs w:val="21"/>
              </w:rPr>
              <w:t>市　回　答　欄</w:t>
            </w:r>
          </w:p>
        </w:tc>
        <w:tc>
          <w:tcPr>
            <w:tcW w:w="7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420" w:hanging="42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1"/>
          <w:szCs w:val="21"/>
        </w:rPr>
        <w:t>（注）この質問票は、ケアマネジャーへの周知のため資料として公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  <w:color w:val="000000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ゴシック;MS Gothic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4:00Z</dcterms:created>
  <dc:creator>11199</dc:creator>
  <dc:description/>
  <cp:keywords/>
  <dc:language>en-US</dc:language>
  <cp:lastModifiedBy>電算担当</cp:lastModifiedBy>
  <cp:lastPrinted>2013-02-19T13:26:00Z</cp:lastPrinted>
  <dcterms:modified xsi:type="dcterms:W3CDTF">2013-02-27T07:18:00Z</dcterms:modified>
  <cp:revision>14</cp:revision>
  <dc:subject/>
  <dc:title>＜介護保険に関する質問は、本様式によりファクシミリで　お願いします</dc:title>
</cp:coreProperties>
</file>