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2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ind w:right="642" w:hanging="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　年　　月　　日</w:t>
      </w:r>
    </w:p>
    <w:p>
      <w:pPr>
        <w:pStyle w:val="Normal"/>
        <w:ind w:firstLine="214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豊明市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42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所 在 地</w:t>
      </w:r>
    </w:p>
    <w:p>
      <w:pPr>
        <w:pStyle w:val="Normal"/>
        <w:ind w:firstLine="42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法 人 名</w:t>
      </w:r>
    </w:p>
    <w:p>
      <w:pPr>
        <w:pStyle w:val="Normal"/>
        <w:ind w:firstLine="42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名　　          　　　　　　　    印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地域密着型サービス事業者応募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424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このことについて、下記の提出書類を添えて応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応募する地域密着型サービス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961"/>
      </w:tblGrid>
      <w:tr>
        <w:trPr>
          <w:trHeight w:val="5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域密着型サービス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認知症対応型共同生活介護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小規模多機能型居宅介護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看護小規模多機能型居宅介護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定期巡回・随時対応型訪問介護看護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提出書類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応募申込に関する提出書類一覧に定める書類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開設提案に関する提出書類一覧に定める書類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担当者連絡先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5365115" cy="317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092"/>
                              <w:gridCol w:w="574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所属名・担当者名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249.75pt;mso-wrap-distance-left:9.05pt;mso-wrap-distance-right:9.05pt;mso-wrap-distance-top:0pt;mso-wrap-distance-bottom:0pt;margin-top:0pt;mso-position-vertical-relative:text;margin-left:2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092"/>
                        <w:gridCol w:w="574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3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所属名・担当者名</w:t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851" w:top="1304" w:footer="992" w:bottom="104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18"/>
        <w:szCs w:val="18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4:00Z</dcterms:created>
  <dc:creator>16462</dc:creator>
  <dc:description/>
  <cp:keywords/>
  <dc:language>en-US</dc:language>
  <cp:lastModifiedBy>杉　育恵</cp:lastModifiedBy>
  <cp:lastPrinted>2024-10-18T09:06:00Z</cp:lastPrinted>
  <dcterms:modified xsi:type="dcterms:W3CDTF">2024-10-18T02:14:00Z</dcterms:modified>
  <cp:revision>19</cp:revision>
  <dc:subject/>
  <dc:title>様式1</dc:title>
</cp:coreProperties>
</file>