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民境界確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代理人　　　　　　　　　　　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職氏名　　　　　　　　　　　　　　　印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　下記土地の境界を確認したいので、必要図書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　豊明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理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位置図</w:t>
      </w:r>
    </w:p>
    <w:p>
      <w:pPr>
        <w:pStyle w:val="Normal"/>
        <w:rPr/>
      </w:pPr>
      <w:r>
        <w:rPr>
          <w:sz w:val="22"/>
          <w:szCs w:val="22"/>
        </w:rPr>
        <w:t>　　（２）法務局備付けの地図又は公図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現況実測平面図及び横断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４）委任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５）申請地及び相隣地のうち道水路等に接する土地の登記情報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６）その他境界確認に参考となる資料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地積測量図、官民境界確定測量図、区画整理換地図等）</w:t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82"/>
      </w:tblGrid>
      <w:tr>
        <w:trPr>
          <w:trHeight w:val="8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right="21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立会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　時　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color w:val="FF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2:00Z</dcterms:created>
  <dc:creator>watanabe yasumichi</dc:creator>
  <dc:description/>
  <cp:keywords/>
  <dc:language>en-US</dc:language>
  <cp:lastModifiedBy>藤井　美有</cp:lastModifiedBy>
  <cp:lastPrinted>2009-01-05T16:41:00Z</cp:lastPrinted>
  <dcterms:modified xsi:type="dcterms:W3CDTF">2025-01-09T07:12:00Z</dcterms:modified>
  <cp:revision>2</cp:revision>
  <dc:subject/>
  <dc:title>第　　　　　号</dc:title>
</cp:coreProperties>
</file>