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70" w:type="dxa"/>
        <w:jc w:val="left"/>
        <w:tblInd w:w="5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219"/>
        <w:gridCol w:w="1220"/>
      </w:tblGrid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  明  市  長  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住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承諾者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    名                             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土地の使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310"/>
      </w:tblGrid>
      <w:tr>
        <w:trPr>
          <w:trHeight w:val="7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料は無料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者が、上記土地の使用取りやめを要望した場合には、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明市の費用で、速やかに現状に回復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23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AC48D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2:00Z</dcterms:created>
  <dc:creator>shomu</dc:creator>
  <dc:description/>
  <cp:keywords/>
  <dc:language>en-US</dc:language>
  <cp:lastModifiedBy>田木　枝里子</cp:lastModifiedBy>
  <cp:lastPrinted>2012-05-25T13:19:00Z</cp:lastPrinted>
  <dcterms:modified xsi:type="dcterms:W3CDTF">2020-04-16T05:02:00Z</dcterms:modified>
  <cp:revision>4</cp:revision>
  <dc:subject/>
  <dc:title>部  長</dc:title>
</cp:coreProperties>
</file>