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４号（第５条関係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1440"/>
        <w:gridCol w:w="6948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付近での工事施工届出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</w:rPr>
              <w:t>　　　年　　月　　日</w:t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rFonts w:cs="Times New Roman"/>
                <w:color w:val="000000"/>
              </w:rPr>
              <w:t>豊明市長　殿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届出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　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</w:t>
            </w:r>
          </w:p>
          <w:p>
            <w:pPr>
              <w:pStyle w:val="Default"/>
              <w:jc w:val="center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豊明市公共基準点管理保全要綱第５条第１項の規定により次のとおり届け出し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</w:rPr>
              <w:t>ます。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工 事 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　年   月   日から   年   月   日まで（ 　日間）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概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占用企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</w:t>
            </w:r>
          </w:p>
        </w:tc>
      </w:tr>
      <w:tr>
        <w:trPr>
          <w:trHeight w:val="5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</w:t>
            </w:r>
          </w:p>
        </w:tc>
      </w:tr>
      <w:tr>
        <w:trPr>
          <w:trHeight w:val="95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　付　図　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　位置図　２　断面図　３　平面図　４　その他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B0507F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30:00Z</dcterms:created>
  <dc:creator>行政情報システム室</dc:creator>
  <dc:description/>
  <cp:keywords/>
  <dc:language>en-US</dc:language>
  <cp:lastModifiedBy>田木　枝里子</cp:lastModifiedBy>
  <cp:lastPrinted>2007-03-29T11:17:00Z</cp:lastPrinted>
  <dcterms:modified xsi:type="dcterms:W3CDTF">2020-04-15T04:24:00Z</dcterms:modified>
  <cp:revision>6</cp:revision>
  <dc:subject/>
  <dc:title>○○市公共基準点管理保全要綱</dc:title>
</cp:coreProperties>
</file>