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号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Times New Roman"/>
                <w:color w:val="000000"/>
              </w:rPr>
              <w:t>豊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氏名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豊明市公共基準点管理保全要綱第４条第１項の規定により公共基準点の使用について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年   月   日から   年   月   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計　　点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0:00Z</dcterms:created>
  <dc:creator>行政情報システム室</dc:creator>
  <dc:description/>
  <cp:keywords/>
  <dc:language>en-US</dc:language>
  <cp:lastModifiedBy>田木　枝里子</cp:lastModifiedBy>
  <cp:lastPrinted>2007-03-29T11:17:00Z</cp:lastPrinted>
  <dcterms:modified xsi:type="dcterms:W3CDTF">2020-04-15T04:20:00Z</dcterms:modified>
  <cp:revision>2</cp:revision>
  <dc:subject/>
  <dc:title>○○市公共基準点管理保全要綱</dc:title>
</cp:coreProperties>
</file>